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6"/>
        <w:gridCol w:w="424"/>
        <w:gridCol w:w="2128"/>
        <w:gridCol w:w="567"/>
        <w:gridCol w:w="567"/>
        <w:gridCol w:w="567"/>
        <w:gridCol w:w="567"/>
        <w:gridCol w:w="567"/>
        <w:gridCol w:w="567"/>
        <w:gridCol w:w="567"/>
        <w:gridCol w:w="567"/>
        <w:gridCol w:w="1275"/>
        <w:gridCol w:w="992"/>
        <w:gridCol w:w="1134"/>
        <w:gridCol w:w="850"/>
        <w:gridCol w:w="113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  <w:tc>
          <w:tcPr>
            <w:tcW w:w="5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5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ы  культурной политики Центральной и Восточной Азии – 6М0204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логия исследований культуры. Т. 1. Интерпретация культуры. СПб., 2007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ологии в языковой подготовке.- Алматы: Қазақ ун-ті, 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(Россия-Восток-Запад): Альм. филос. компаративистики / Филос. о-во СССР, Ин-т философии АН СССР.- М.: 1991.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нд, Э. </w:t>
              <w:br/>
              <w:t>Путеводитель по культуре. М.: Русское феноменологическое общество, 199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цивилизационного сознания = Өркениеттік сананы қалыптастыру мәселесі: Материалы междунар. науч. конф., 28-29 окт. / КазНУ им. аль-Фараби, Фак. философии и политологии.- Алматы: Қазақ ун-ті,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. Жильсона по культурологии и истории мысли: Реф. сб. / АН CCCР, Ин-т науч. информ. по обществ. наукам.- М.: 1988.- (Теория и история культуры).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, В.П. </w:t>
              <w:br/>
              <w:t>Словарь культуры ХХ века: Ключевые понятия и тексты.- М.: Аграф, 199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нер, У. </w:t>
              <w:br/>
              <w:t>Живые и мертвые / Уильям Уорнер.- М.-СПб.: Университетская книг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30" w:hRule="atLeast"/>
        </w:trPr>
        <w:tc>
          <w:tcPr>
            <w:tcW w:w="1233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10 д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д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д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10 д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</w:r>
          </w:p>
        </w:tc>
      </w:tr>
      <w:tr>
        <w:trPr>
          <w:trHeight w:val="7128" w:hRule="atLeast"/>
        </w:trPr>
        <w:tc>
          <w:tcPr>
            <w:tcW w:w="3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Calibri"/>
                <w:sz w:val="20"/>
                <w:szCs w:val="20"/>
                <w:lang w:val="kk-KZ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793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9. Учебно-методическое и информационное обеспечение дисциплин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основная лите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асильев Г. А. Поведение потребителей: Учебное пособие. –М.: Вузовский учебник, 2008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Аузан В. Корпоративная культура и лидерство. – М.: Альпина Бизнес Букс, 2008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 дополнительная лите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асиленко С.В. Корпоративная культура как инструмент эффективного управления персоналом. – М.: Дашков и К, 200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Говар Бехард. Дело не кофе. Корпоративная культура Starbucks. – М.: Альпина Паблишерз, 2010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емин Д. Корпоративная культура. 10 самых распространенных заблуждений. – М.: Альпина Паблишерз, 2010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Зотова Т. А. Поведение потребителей. Теория и практика. – Ростов/Д .: Феникс, 200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леммер Дж. Как создать команду победителей. Корпоративная культура системы мотивации и вечные принципы успеха, которые исповедуют 10 самых эффективных и прибыльных компаний в мире. – М.: Смарт Бук, 2009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Лисицина А. Корпоративная культура и управление изменениями. – М.: Альпина Бизнес Букс, 2007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100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2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10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</w:tc>
      </w:tr>
      <w:tr>
        <w:trPr>
          <w:trHeight w:val="8530" w:hRule="atLeast"/>
        </w:trPr>
        <w:tc>
          <w:tcPr>
            <w:tcW w:w="11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Calibri"/>
                <w:sz w:val="20"/>
                <w:szCs w:val="20"/>
                <w:lang w:val="kk-KZ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Мәдениеттану</w:t>
      </w:r>
      <w:r>
        <w:rPr>
          <w:rFonts w:cs="Times New Roman" w:ascii="Times New Roman" w:hAnsi="Times New Roman"/>
          <w:sz w:val="24"/>
          <w:szCs w:val="24"/>
          <w:lang w:val="kk-KZ"/>
        </w:rPr>
        <w:t>: жоғары оқу орынд. студенттеріне арн. оқулық / [Н. Г. Багдасарьян және т. б.]; ҚР білім және ғылым м-гі, әл-Фараби атын. ҚазҰУ.- Алматы: Қазақ ун-ті, 2006.- 313, [3] 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Мәдениеттану пәнінің бағдарламасы</w:t>
      </w:r>
      <w:r>
        <w:rPr>
          <w:rFonts w:cs="Times New Roman" w:ascii="Times New Roman" w:hAnsi="Times New Roman"/>
          <w:sz w:val="24"/>
          <w:szCs w:val="24"/>
        </w:rPr>
        <w:t>: Жоғары оқу орынд. студенттеріне арн. / ҚР білім м-гі; [Құраст. : Қ. М. Сатыбалдина, С. Т. Темірбеков, Ж. М. Мүтәліпов ж/е т. б.].- Алматы: Респ. бас. каб., 1995.- 30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 т. 00 т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әдениеттану сөздігі</w:t>
      </w:r>
      <w:r>
        <w:rPr>
          <w:rFonts w:cs="Times New Roman" w:ascii="Times New Roman" w:hAnsi="Times New Roman"/>
          <w:sz w:val="24"/>
          <w:szCs w:val="24"/>
        </w:rPr>
        <w:t>/ [Құраст.: Т. Х. Ғабитов, Ә. Ә. Қодар, Ә. Б. Наурызбаева ж/е т. б.].- Алматы: Сорос - Қазақстан қоры, 2001.- 324, [8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520-72-0: 300 т., 1000 да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 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Ғабитов, Т.Х. </w:t>
        <w:tab/>
        <w:t>Мәдениеттану</w:t>
      </w:r>
      <w:r>
        <w:rPr>
          <w:rFonts w:cs="Times New Roman" w:ascii="Times New Roman" w:hAnsi="Times New Roman"/>
          <w:sz w:val="24"/>
          <w:szCs w:val="24"/>
        </w:rPr>
        <w:t>: [жоғары оқу орынд. студенттеріне арн. оқулық] / Тұрсын Хафизұлы Ғабитов, Жүсіп Мүтәліпов, Ақтолқын Құлсариева.- Толық. 4-бас.- Алматы: Раритет, 2005.- 412, [4] б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Ғабитов, Т.Х. </w:t>
        <w:tab/>
        <w:t>Мәдениеттану [CD-R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: оқу-метод. кешені / Тұрсын Хафизұлы Ғабитов.- Алматы: ҚазМУ, 2007.- 80 min/700 mb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Бейбіт мәдениет жолында – 2000. 200т.00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Қазақ мәдениеті: зерттеулер мен ізденістер. Казахская культура: исследования и поиски. – Алматы:2000. 370 тг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Қазақстандағы қазіргі мәдениеттану парадигмалары т 10. 2006. 781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Мәдени-философиялық энциклопедия сөздік. Алматы:2004. 1150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Мәдениет және ориентализм. Т.5. – 2006.781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Мәдениеттану негіздері. Алматы:2001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Мәдениеттану. Алматы:Қаз. Университеті 200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Сатершинов Б.М. Қазақстан мәдениетінің тарихы мен теориясының кейбір мәселелері. Алматы:2001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мурзин, Е. </w:t>
        <w:tab/>
        <w:t>Мәдениеттану</w:t>
      </w:r>
      <w:r>
        <w:rPr>
          <w:rFonts w:cs="Times New Roman" w:ascii="Times New Roman" w:hAnsi="Times New Roman"/>
          <w:sz w:val="24"/>
          <w:szCs w:val="24"/>
        </w:rPr>
        <w:t>: (лекц. курсы) / Ержан Досмурзин.- Алматы: [б. ж.], 2007.- 159, [1]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дабеков, Ж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азақтану</w:t>
      </w:r>
      <w:r>
        <w:rPr>
          <w:rFonts w:cs="Times New Roman" w:ascii="Times New Roman" w:hAnsi="Times New Roman"/>
          <w:sz w:val="24"/>
          <w:szCs w:val="24"/>
        </w:rPr>
        <w:t>: оқу құралы / Жақан Молдабеков; әл-Фараби атын. ҚазҰУ.- Алматы: Қазақ ун-ті, 2003.- 456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дабеков, Ж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азақтану және жаңару философиясы</w:t>
      </w:r>
      <w:r>
        <w:rPr>
          <w:rFonts w:cs="Times New Roman" w:ascii="Times New Roman" w:hAnsi="Times New Roman"/>
          <w:sz w:val="24"/>
          <w:szCs w:val="24"/>
        </w:rPr>
        <w:t>: оқу құралы / Жақан Молдабеков; әл-Фараби атын. ҚазҰУ.- Алматы: Қазақ ун-ті, 2009.- 281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ұхамеджанова, У.Е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Жастарды тәрбиелеуде қоғам әлеуметтік жағдайларының әсері</w:t>
      </w:r>
      <w:r>
        <w:rPr>
          <w:rFonts w:cs="Times New Roman" w:ascii="Times New Roman" w:hAnsi="Times New Roman"/>
          <w:sz w:val="24"/>
          <w:szCs w:val="24"/>
        </w:rPr>
        <w:t>/ У.Е Мұхамеджанова; ҚР халыққа білім беру м-гі, Оқу және метод. әдеб. жөніндегі Респ. баспа каб.- Алматы: Оқу ж/е метод. әдеб. жөніндегі респ. бас. каб., 1991.- 20, [1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рзалин, С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оғам және мәдениет</w:t>
      </w:r>
      <w:r>
        <w:rPr>
          <w:rFonts w:cs="Times New Roman" w:ascii="Times New Roman" w:hAnsi="Times New Roman"/>
          <w:sz w:val="24"/>
          <w:szCs w:val="24"/>
        </w:rPr>
        <w:t xml:space="preserve">: Қосымша оқу құралы / Серік Мырзалин, Әміржан Әлпейісов; ҚР мәдениет м-гі, Респ. мәдениет қызметкерлерінің мамандығын арттыру ин-ты.- Алматы: [Б. ж.], 1993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ғымұлы, Ш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тану</w:t>
      </w:r>
      <w:r>
        <w:rPr>
          <w:rFonts w:cs="Times New Roman" w:ascii="Times New Roman" w:hAnsi="Times New Roman"/>
          <w:sz w:val="24"/>
          <w:szCs w:val="24"/>
        </w:rPr>
        <w:t xml:space="preserve">: оқулық / Шахман Нағымұлы.- Астана: Фолиант, 2007.- 310, [2] б.- (Кәсіптік білім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ұрадин, Г.Б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Өркениет: дәстүр және сабақтастық</w:t>
      </w:r>
      <w:r>
        <w:rPr>
          <w:rFonts w:cs="Times New Roman" w:ascii="Times New Roman" w:hAnsi="Times New Roman"/>
          <w:sz w:val="24"/>
          <w:szCs w:val="24"/>
        </w:rPr>
        <w:t>/ Гүлхан Болатқызы Нұрадин.- Алматы: ТОО"Изд. дом "АСА", 2007.- 159, [1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ұрғали, 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азақ ілкі тектерінің дәстүрлі мәдениеті</w:t>
      </w:r>
      <w:r>
        <w:rPr>
          <w:rFonts w:cs="Times New Roman" w:ascii="Times New Roman" w:hAnsi="Times New Roman"/>
          <w:sz w:val="24"/>
          <w:szCs w:val="24"/>
        </w:rPr>
        <w:t>/ Ардақ Нұрғали.- Алматы: Атамұра, 2000.- 165, [3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"Өркениеттер сұхбатын" дамытуда Қазақстан мәдениетаралық және конфессияаралық келісімнің әлемдік орталығы ретінде</w:t>
      </w:r>
      <w:r>
        <w:rPr>
          <w:rFonts w:cs="Times New Roman" w:ascii="Times New Roman" w:hAnsi="Times New Roman"/>
          <w:sz w:val="24"/>
          <w:szCs w:val="24"/>
        </w:rPr>
        <w:t>: халықаралық ғылыми-практ. конф. материалдары, 31 мамыр 2007 ж. / ҚР білім және ғылым м-гі, әл-Фараби атын. ҚазҰУ; Философия және саясаттану фак.; [редкол. Т. А. Қожамқұлов және т. б.] = Казахстан как мировой центр межкультурного и межконфессионального согласия в развитии "Диалога цивилизаций".- Алматы: ИП "Сагаутдинова М. Ш.", 2007.- 342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тершинов, Б.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азақстан мәдениетінің тарихы мен теориясының кейбір мәселелері</w:t>
      </w:r>
      <w:r>
        <w:rPr>
          <w:rFonts w:cs="Times New Roman" w:ascii="Times New Roman" w:hAnsi="Times New Roman"/>
          <w:sz w:val="24"/>
          <w:szCs w:val="24"/>
        </w:rPr>
        <w:t>/ Бақытжан Меңлібекұлы Сатершинов.- Алматы: Сорос-Қазақстан қоры, 2001.- 159, [1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13-199-6: 150 т., 1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әрсенова, Ж.Н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тану</w:t>
      </w:r>
      <w:r>
        <w:rPr>
          <w:rFonts w:cs="Times New Roman" w:ascii="Times New Roman" w:hAnsi="Times New Roman"/>
          <w:sz w:val="24"/>
          <w:szCs w:val="24"/>
        </w:rPr>
        <w:t>: оқу құралы / Жаңыл Нәбиқызы Сәрсенова; Қаз. спорт және туризм акад.- Алматы: [б. ж.], 2008.- 214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өкенов, Ө. С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таным</w:t>
      </w:r>
      <w:r>
        <w:rPr>
          <w:rFonts w:cs="Times New Roman" w:ascii="Times New Roman" w:hAnsi="Times New Roman"/>
          <w:sz w:val="24"/>
          <w:szCs w:val="24"/>
        </w:rPr>
        <w:t>: Метод. оқу құралы / Ө. С. Төкенов, Т. Ж. Жаңақұлов.- Тараз: Келісім-Пресс, 1997.- 100б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өкенов, Ө.С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тану негіздері</w:t>
      </w:r>
      <w:r>
        <w:rPr>
          <w:rFonts w:cs="Times New Roman" w:ascii="Times New Roman" w:hAnsi="Times New Roman"/>
          <w:sz w:val="24"/>
          <w:szCs w:val="24"/>
        </w:rPr>
        <w:t>: Жоғары оқу орынд. студенттеріне арн. оқу құралы / Өмірбай Спанұлы Төкенов.- Алматы: Дайк-пресс, 2000.- 276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ософия және мәдениеттану</w:t>
      </w:r>
      <w:r>
        <w:rPr>
          <w:rFonts w:cs="Times New Roman" w:ascii="Times New Roman" w:hAnsi="Times New Roman"/>
          <w:sz w:val="24"/>
          <w:szCs w:val="24"/>
        </w:rPr>
        <w:t xml:space="preserve">: Оқу құралы / Жауап. ред. Ғ. Ақмамбетов.- Алматы: Жеті жарғы, 1998.- 269, [3]б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ософия және мәдениеттану</w:t>
      </w:r>
      <w:r>
        <w:rPr>
          <w:rFonts w:cs="Times New Roman" w:ascii="Times New Roman" w:hAnsi="Times New Roman"/>
          <w:sz w:val="24"/>
          <w:szCs w:val="24"/>
        </w:rPr>
        <w:t>: оқу құралы / Ж. Алтаев [және т.б.].- Алматы: Эверо, 2004.- 291, [3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ософия. Мәдениет. Ойлау</w:t>
      </w:r>
      <w:r>
        <w:rPr>
          <w:rFonts w:cs="Times New Roman" w:ascii="Times New Roman" w:hAnsi="Times New Roman"/>
          <w:sz w:val="24"/>
          <w:szCs w:val="24"/>
        </w:rPr>
        <w:t>: IV Қасымжанов оқулары: халықаралық ғылыми конф. материалдары / әл-Фараби атын. ҚазҰУ, Философия және саясаттану фак.; [ред. алқа З. А. Мансұров және т. б.] = Философия. Культура. Мышление.- Алматы: Қазақ ун-ті, 2008.- 354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қайұлы, 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амзаттың Қазығұрты</w:t>
      </w:r>
      <w:r>
        <w:rPr>
          <w:rFonts w:cs="Times New Roman" w:ascii="Times New Roman" w:hAnsi="Times New Roman"/>
          <w:sz w:val="24"/>
          <w:szCs w:val="24"/>
        </w:rPr>
        <w:t>: ділнама / Аманбек Ақайұлы.- Алматы: Нұрлы Әлем, 2004.- 224 б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815-30-5: 781т.00т., 3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 8: Постмодернизм және мәдениет.- 430, [1]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Мәдениет философиясы. Мәдениеттану. 2. Адам туралы ғылым. Антрополог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Қодар, Ә., құрас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- Мәдениет философиясы - Мәдениеттану - Әлемдік мәдениеттану - Мемлекеттік бағдарлама - Антропология - Постмодернизм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БК(Н) Ю66+ Ю6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. 9: ХХ ғасырдағы Ресейдің мәдениеттанулық ойлары.- 557, [3]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Мәдениет философиясы. Мәдениеттану. 2. Мәдениеттану - Ресей Федерацияс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Наурызбаева, Ә. Б., құрас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701-86-5: 800 т., 3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 6: Тіл мен мәдениет.- 567, [1]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701-88-1: 800 т., 3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 3: Дәстүр: ұғым мен тәсіл.- 503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М. Әуезов, Е. Исмаилов, Қ. Қабдрахманов].- Алматы: Жазушы, 2006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746-80-X: 781т.00т., 3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 10: Қазақстанның қазіргі заманғы мәдениеттану парадигмалары.- 494, [2]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815-22-4: 781т.00т., 3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 7: Постмодернизм және мәдениет.- 494, [2]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М. Әуезов, Е. Исмаилов, Б. Наурызбаева].- Алматы: Жазушы, 2006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746-81-8: 781т.00т., 3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 5: Мәдениеттің типологиясы және тарихи өлшемдері.- 494, [2]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Е. Исмаилов, Ә. Б. Наурызбаева].- Алматы: Жазушы, 2005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701-86-5: 800 т., 3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 1: ХХ ғасыр мәдениетінің антропологиясы.- 551, [1]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йбіт мәдениеті жолында</w:t>
      </w:r>
      <w:r>
        <w:rPr>
          <w:rFonts w:cs="Times New Roman" w:ascii="Times New Roman" w:hAnsi="Times New Roman"/>
          <w:sz w:val="24"/>
          <w:szCs w:val="24"/>
        </w:rPr>
        <w:t>: (жоғары оқу орынд. студенттеріне арн. оқу құралы) / [Б. Ғ. Нұржанов (бас ред.) және т. б. ]; ҚР ЮНЕСКО істері жөніндегі Ұлттық Комиссиясы, ЮНЕСКО жанындағы ҚР Тұрақты Өкілдігі, әл-Фараби атын. ҚазМҰУ.- Алматы: Қазақ ун-ті, 2000.- 283, [1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өпежанова, Ә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 - жасампаз сана</w:t>
      </w:r>
      <w:r>
        <w:rPr>
          <w:rFonts w:cs="Times New Roman" w:ascii="Times New Roman" w:hAnsi="Times New Roman"/>
          <w:sz w:val="24"/>
          <w:szCs w:val="24"/>
        </w:rPr>
        <w:t xml:space="preserve">: сын-мәдениеттанушылық кітап / Әлия Бөпежанова.- Алматы: Жібек жолы, 2008.- (Таным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өпежанова, Ә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Өнер - жеке тәжірибе</w:t>
      </w:r>
      <w:r>
        <w:rPr>
          <w:rFonts w:cs="Times New Roman" w:ascii="Times New Roman" w:hAnsi="Times New Roman"/>
          <w:sz w:val="24"/>
          <w:szCs w:val="24"/>
        </w:rPr>
        <w:t xml:space="preserve">: сын-мәдениеттанушылық кітап / Әлия Бөпежанова.- Алматы: Жібек жолы, 2007.- (Таным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Ғабитов, Т.Х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азақ мәдениетінің типологиясы</w:t>
      </w:r>
      <w:r>
        <w:rPr>
          <w:rFonts w:cs="Times New Roman" w:ascii="Times New Roman" w:hAnsi="Times New Roman"/>
          <w:sz w:val="24"/>
          <w:szCs w:val="24"/>
        </w:rPr>
        <w:t>: оқу құралы / Тұрсын Хафизұлы Ғабитов.- Алматы: Қазақ ун-ті, 1998.- 203 б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Ғабитов, Т.Х. </w:t>
        <w:tab/>
        <w:t>Мәдениеттану негізде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[оқулық] / Тұрсын Хафизұлы Ғабитов, Маргарита Шаяқынқызы Өмірбекова.- </w:t>
      </w:r>
      <w:r>
        <w:rPr>
          <w:rFonts w:cs="Times New Roman" w:ascii="Times New Roman" w:hAnsi="Times New Roman"/>
          <w:sz w:val="24"/>
          <w:szCs w:val="24"/>
        </w:rPr>
        <w:t>Алматы: Зият, 2003.- 240 б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Ғабитов, Т.Х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тануға кіріспе</w:t>
      </w:r>
      <w:r>
        <w:rPr>
          <w:rFonts w:cs="Times New Roman" w:ascii="Times New Roman" w:hAnsi="Times New Roman"/>
          <w:sz w:val="24"/>
          <w:szCs w:val="24"/>
        </w:rPr>
        <w:t>: Оқу құралы / Тұрсын Хафизұлы Ғабитов.- Алматы: Санат, 1996.- 128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Ғабитов, Т.Х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"Мәдениеттану"</w:t>
      </w:r>
      <w:r>
        <w:rPr>
          <w:rFonts w:cs="Times New Roman" w:ascii="Times New Roman" w:hAnsi="Times New Roman"/>
          <w:sz w:val="24"/>
          <w:szCs w:val="24"/>
        </w:rPr>
        <w:t>: Курсының типтік бағдарламасы: 520400 - мәдениеттану маманд. бойынша ун-т студенттеріне арн. / Тұрсын Хафизұлы Ғабитов; ҚР білім ж/е ғылым м-гі, әл-Фараби атын. ҚазҰУ.- Алматы: Қазақ ун-ті, 2001.- 15, [1] 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Ғабитов, Т.Х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тану негіздері</w:t>
      </w:r>
      <w:r>
        <w:rPr>
          <w:rFonts w:cs="Times New Roman" w:ascii="Times New Roman" w:hAnsi="Times New Roman"/>
          <w:sz w:val="24"/>
          <w:szCs w:val="24"/>
        </w:rPr>
        <w:t>: [оқулық] / Тұрсын Хафизұлы Ғабитов; [Т. Ғабитов, Ж. Мүтәліпов, А. Құлсариева]; ҚР білім және ғылым м-гі, Халықаралық құқық және халықаралық бизнес "Дәнекер" ин-ты.- Алматы: Дәнекер, 2000.- 178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рженов, С.Б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 мен дерт</w:t>
      </w:r>
      <w:r>
        <w:rPr>
          <w:rFonts w:cs="Times New Roman" w:ascii="Times New Roman" w:hAnsi="Times New Roman"/>
          <w:sz w:val="24"/>
          <w:szCs w:val="24"/>
        </w:rPr>
        <w:t>: (Ұлттық-этностық және саяси-құқықтық мәселелер хақындағы ой-толғам) / Секен Бәзілбайұлы Дорженов; ҚР білім ж/е мәдениет м-гі, Қаз. мем. басқару акад.- Алматы: Экономика, 1997.- 338, [6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бергенова, Г.Б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Ежелгі дәуір өнері</w:t>
      </w:r>
      <w:r>
        <w:rPr>
          <w:rFonts w:cs="Times New Roman" w:ascii="Times New Roman" w:hAnsi="Times New Roman"/>
          <w:sz w:val="24"/>
          <w:szCs w:val="24"/>
        </w:rPr>
        <w:t>: оқу-әдістемелік құралы / Гүлзада Бәкенқызы Есбергенова.- Алматы: Қазақ ун-ті, 2005.- 37, [2] б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бергенова, Г.Б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 дегенімі не?</w:t>
      </w:r>
      <w:r>
        <w:rPr>
          <w:rFonts w:cs="Times New Roman" w:ascii="Times New Roman" w:hAnsi="Times New Roman"/>
          <w:sz w:val="24"/>
          <w:szCs w:val="24"/>
        </w:rPr>
        <w:t>: тест-сұрақтар жинағы / Гүлзада Бәкенқызы Есбергенова; әл-Фараби атын. ҚазҰУ = Что такое культура?- Алматы: Қазақ ун-ті, 2005.- 60, [4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ітап қаз. және орыс тілдерінд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тов, Қ.А.  Мәдениеттану</w:t>
      </w:r>
      <w:r>
        <w:rPr>
          <w:rFonts w:cs="Times New Roman" w:ascii="Times New Roman" w:hAnsi="Times New Roman"/>
          <w:sz w:val="24"/>
          <w:szCs w:val="24"/>
        </w:rPr>
        <w:t>: оқу құралы / Қайрат Айтбекұлы Затов; Қ. А. Затов; әл-Фараби атын. ҚазҰУ.- Алматы: Қазақ ун-ті, 2005.- 61, [3] б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бекеева, С.Е. Ежелгі сақтардың "Аң стилі" мен қазіргі қазақ бейнелеу өнері арасындағы мәдени сабақтастық мәселесі</w:t>
      </w:r>
      <w:r>
        <w:rPr>
          <w:rFonts w:cs="Times New Roman" w:ascii="Times New Roman" w:hAnsi="Times New Roman"/>
          <w:sz w:val="24"/>
          <w:szCs w:val="24"/>
        </w:rPr>
        <w:t>: филос. ғылымд. канд.... дис.: қорғалған 30.01.10 / Сәуле Елемесқызы Ибекеева; ғылыми жетекшілері Т. Х. Ғабитов, А. Т. Құлсариева; әл-Фараби атын. ҚазҰУ.- Алматы: [б. ж.], 2009.- 125 б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Қазақ мәдениеті: Зерттеулер мен ізденістер = Казахская культура: Исследования и поиски</w:t>
      </w:r>
      <w:r>
        <w:rPr>
          <w:rFonts w:cs="Times New Roman" w:ascii="Times New Roman" w:hAnsi="Times New Roman"/>
          <w:sz w:val="24"/>
          <w:szCs w:val="24"/>
        </w:rPr>
        <w:t>: Ғылыми мақалалар жинағы / ҚР мәдениет, ақпарат және қоғамдық келісім м-гі, ҚазМӨҒЗИ; [Ред. алқа: Д. Исабеков (бас ред.), К. Раимханова (құраст.), К. Қышқашева].- Алматы: ҚазМӨҒЗИ, 2000.- 235, [3] б.</w:t>
        <w:tab/>
        <w:t>Қазақ ж/е орыс тілінд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Қанағатова, А. М. </w:t>
        <w:tab/>
        <w:t>Мәдениеттану негіздері</w:t>
      </w:r>
      <w:r>
        <w:rPr>
          <w:rFonts w:cs="Times New Roman" w:ascii="Times New Roman" w:hAnsi="Times New Roman"/>
          <w:sz w:val="24"/>
          <w:szCs w:val="24"/>
        </w:rPr>
        <w:t>: [Оқу құралы] / А. М. Қанағатова; ҚР білім ж/е ғылым м-гі, ҚазМЗА.- Алматы: ҚазМЗА, 2001.- 190 б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Құлсариева, А.Т. </w:t>
        <w:tab/>
        <w:t>Аударма және өркениет</w:t>
      </w:r>
      <w:r>
        <w:rPr>
          <w:rFonts w:cs="Times New Roman" w:ascii="Times New Roman" w:hAnsi="Times New Roman"/>
          <w:sz w:val="24"/>
          <w:szCs w:val="24"/>
        </w:rPr>
        <w:t>: моногр. / Ақтолқын Тұрлыханқызы Құлсариева.- Шымкент: Нұрлы Бейне, 2006.- 182, [1] б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азіргі заман мәдениеті</w:t>
      </w:r>
      <w:r>
        <w:rPr>
          <w:rFonts w:cs="Times New Roman" w:ascii="Times New Roman" w:hAnsi="Times New Roman"/>
          <w:sz w:val="24"/>
          <w:szCs w:val="24"/>
        </w:rPr>
        <w:t>: оқу құралы / Ақтолқын Тұрлыханқызы Құлсариева.- Алматы: Қазақ ун-ті, 2008.- 141, [1] б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Эстетика және өнер</w:t>
      </w:r>
      <w:r>
        <w:rPr>
          <w:rFonts w:cs="Times New Roman" w:ascii="Times New Roman" w:hAnsi="Times New Roman"/>
          <w:sz w:val="24"/>
          <w:szCs w:val="24"/>
        </w:rPr>
        <w:t>: оқу құралы / Ақтолқын Тұрлыханқызы Құлсариева, Айнұр Дүрбелеңқызы Құрманалиева; әл-Фараби атын. ҚазҰУ.- Алматы: Қазақ ун-ті, 2008.- 90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30-715-6: 360т.97т., 150 да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әдени-философиялық энциклопедия</w:t>
      </w:r>
      <w:r>
        <w:rPr>
          <w:rFonts w:cs="Times New Roman" w:ascii="Times New Roman" w:hAnsi="Times New Roman"/>
          <w:sz w:val="24"/>
          <w:szCs w:val="24"/>
        </w:rPr>
        <w:t>/ [құраст. Т. Ғабитов және т. б.].- Толық. 2-бас.- Алматы: Раритет, 2007.- 334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770-44-1: 1150т.00т., 2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Мәдениет философиясы. Мәдениеттан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әдени-философиялық энциклопедиялық сөздік</w:t>
      </w:r>
      <w:r>
        <w:rPr>
          <w:rFonts w:cs="Times New Roman" w:ascii="Times New Roman" w:hAnsi="Times New Roman"/>
          <w:sz w:val="24"/>
          <w:szCs w:val="24"/>
        </w:rPr>
        <w:t>/ [құраст. Т. Ғабитов және т. б.].- Алматы: Раритет, 2004.- 317, [1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әдениет пен өнердің орны = Культура и искусство в стратегии развития Казахстана</w:t>
      </w:r>
      <w:r>
        <w:rPr>
          <w:rFonts w:cs="Times New Roman" w:ascii="Times New Roman" w:hAnsi="Times New Roman"/>
          <w:sz w:val="24"/>
          <w:szCs w:val="24"/>
        </w:rPr>
        <w:t>: (Ғылыми-практ. конф. материалдары, 25 желтоқсан, 1998 ж.).- Алматы, 1999.- 269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әдениет-ұлттың болмысы = Культура-сущность нации</w:t>
      </w:r>
      <w:r>
        <w:rPr>
          <w:rFonts w:cs="Times New Roman" w:ascii="Times New Roman" w:hAnsi="Times New Roman"/>
          <w:sz w:val="24"/>
          <w:szCs w:val="24"/>
        </w:rPr>
        <w:t>/ [Под ред. Д. Исабекова, Е. Б. Имамбека].- Алматы, 1998.- 208, [2] с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әдениеттану</w:t>
      </w:r>
      <w:r>
        <w:rPr>
          <w:rFonts w:cs="Times New Roman" w:ascii="Times New Roman" w:hAnsi="Times New Roman"/>
          <w:sz w:val="24"/>
          <w:szCs w:val="24"/>
        </w:rPr>
        <w:t>: әдістемелік нұсқау / [құраст. Е. Найзағараева және т. б.].- Алматы: Ценные бумаги, 2003.- 80, [1] б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чевники. Эстетика.</w:t>
      </w:r>
      <w:r>
        <w:rPr>
          <w:rFonts w:cs="Times New Roman CYR" w:ascii="Times New Roman CYR" w:hAnsi="Times New Roman CYR"/>
          <w:sz w:val="24"/>
          <w:szCs w:val="24"/>
        </w:rPr>
        <w:t xml:space="preserve"> Алматы, 1993.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 , [1]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Культурные контексты Казахстана: история и современность. </w:t>
      </w:r>
      <w:r>
        <w:rPr>
          <w:rFonts w:cs="Times New Roman CYR" w:ascii="Times New Roman CYR" w:hAnsi="Times New Roman CYR"/>
          <w:sz w:val="24"/>
          <w:szCs w:val="24"/>
        </w:rPr>
        <w:t>Алматы, 1998.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 , [1]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.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втарадзе Д.Н., Овсянников А.А</w:t>
      </w:r>
      <w:r>
        <w:rPr>
          <w:rFonts w:cs="Times New Roman CYR" w:ascii="Times New Roman CYR" w:hAnsi="Times New Roman CYR"/>
          <w:sz w:val="24"/>
          <w:szCs w:val="24"/>
        </w:rPr>
        <w:t>. Природа и люди: основания к пониманию проблемы. М., 199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ртынов А.С</w:t>
      </w:r>
      <w:r>
        <w:rPr>
          <w:rFonts w:cs="Times New Roman CYR" w:ascii="Times New Roman CYR" w:hAnsi="Times New Roman CYR"/>
          <w:sz w:val="24"/>
          <w:szCs w:val="24"/>
        </w:rPr>
        <w:t>. Природа и люди: экология, религия, политика и действие. М., 199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0.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захи. Историко-этнографическое</w:t>
      </w:r>
      <w:r>
        <w:rPr>
          <w:rFonts w:cs="Times New Roman CYR" w:ascii="Times New Roman CYR" w:hAnsi="Times New Roman CYR"/>
          <w:sz w:val="24"/>
          <w:szCs w:val="24"/>
        </w:rPr>
        <w:t xml:space="preserve"> исследование. Алматы, 1995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Times New Roman CYR" w:ascii="Times New Roman CYR" w:hAnsi="Times New Roman CYR"/>
          <w:sz w:val="24"/>
          <w:szCs w:val="24"/>
        </w:rPr>
        <w:t>11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.</w:t>
      </w: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Ғабитов, Т.Х. </w:t>
        <w:tab/>
        <w:t>Мәдениеттану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: [жоғары оқ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2"/>
    </w:lvlOverride>
  </w:num>
  <w:num w:numId="12">
    <w:abstractNumId w:val="5"/>
    <w:lvlOverride w:ilvl="0">
      <w:startOverride w:val="34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00:00Z</dcterms:created>
  <dc:creator>Azhar</dc:creator>
  <dc:description/>
  <cp:keywords/>
  <dc:language>en-US</dc:language>
  <cp:lastModifiedBy>Админ</cp:lastModifiedBy>
  <dcterms:modified xsi:type="dcterms:W3CDTF">2014-05-28T09:21:00Z</dcterms:modified>
  <cp:revision>11</cp:revision>
  <dc:subject/>
  <dc:title/>
</cp:coreProperties>
</file>